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ind w:left="-16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-325120</wp:posOffset>
            </wp:positionV>
            <wp:extent cx="680085" cy="8375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-162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934"/>
      </w:tblGrid>
      <w:tr>
        <w:trPr/>
        <w:tc>
          <w:tcPr>
            <w:tcW w:w="30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Красный Холм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№ </w:t>
            </w:r>
            <w:r>
              <w:rPr>
                <w:sz w:val="28"/>
              </w:rPr>
              <w:t>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720" w:leader="none"/>
        </w:tabs>
        <w:jc w:val="left"/>
        <w:rPr/>
      </w:pPr>
      <w:r>
        <w:rPr/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схемы раз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ламных конструкций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расный Хол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схему размещения рекламных конструкций на территории г. Красный Холм, руководствуясь федеральным законом 38-ФЗ «О рекламе» от 13 марта 2006 года, Администрация  Краснохолм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хему размещения рекламных конструкций на территории г. Красный Холм утвер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:                                                                                     В. Ю. Журавл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хе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мещения рекламных конструкций на территории г. Красный Хол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9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кт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 раз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кламный щит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доль трассы Тверь – Устюжна напротив Антониева монасты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кламный щит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. Железнодорожный, напротив ул. Механизат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кламный щит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 пересечении ул. Механизаторов и ул. Новопромышлен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кламный щит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пересечении улиц пос. Железнодорожный и переулок Широ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кламный щит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улок Широкий, напротив АЗ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кламный щит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Мясникова, напротив дома № 49/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кламный щит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Зарецкая, напротив дома № 17/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кламный щит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 торце дома № 5/6 по площади Совет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кламный щит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пересечении улиц Октябрьская и Чистя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кламный щит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улице Октябрьская, на повороте к АТ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кламный щит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Октябрьская, напротив АЗ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кламный щит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Октябрьская, напротив д. №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кламный щит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л. Мясникова № 34, торец здания бывшего учебного корпуса сельскохозяйственного технику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кламный щит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Мясникова № 36, торец здания бывшего общежития сельскохозяйственного техникум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6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80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80" w:leader="none"/>
      </w:tabs>
      <w:ind w:left="360" w:hanging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1:43:00Z</dcterms:created>
  <dc:creator>USER</dc:creator>
  <dc:description/>
  <cp:keywords/>
  <dc:language>en-US</dc:language>
  <cp:lastModifiedBy>Natali</cp:lastModifiedBy>
  <cp:lastPrinted>2015-01-21T08:23:00Z</cp:lastPrinted>
  <dcterms:modified xsi:type="dcterms:W3CDTF">2015-01-21T05:23:00Z</dcterms:modified>
  <cp:revision>144</cp:revision>
  <dc:subject/>
  <dc:title> </dc:title>
</cp:coreProperties>
</file>